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7556274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3bc1e6adce30418ca43a494d05451ee076299258199551aaafb449757c6eabf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